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Правительства</w:t>
        <w:br/>
        <w:t>Кировской области от 19.11.2002 № 30/370 «</w:t>
      </w:r>
      <w:r>
        <w:rPr>
          <w:b/>
          <w:sz w:val="28"/>
          <w:szCs w:val="28"/>
        </w:rPr>
        <w:t>Об утверждении Перечня предметов бытового назначения из цветных металлов, приемку которых разрешено производить у населения Кировской области»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. Внести изменение в </w:t>
      </w:r>
      <w:r>
        <w:rPr>
          <w:sz w:val="28"/>
          <w:szCs w:val="28"/>
        </w:rPr>
        <w:t xml:space="preserve">постановление Правительства Кировской области от 19.11.2002 № 30/370 «Об утверждении Перечня предметов бытового назначения из цветных металлов, приемку которых разрешено производить у населения Кировской области», изложив преамбулу </w:t>
        <w:br/>
        <w:t>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остановлением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</w:t>
        <w:br/>
        <w:t>черных и цветных металлов и их отчуждения» в целях упорядочения деятельности по обращению с ломом цветных металлов Правительство Кировской области ПОСТАНОВЛЯЕТ:».</w:t>
      </w:r>
    </w:p>
    <w:p>
      <w:pPr>
        <w:pStyle w:val="12"/>
        <w:spacing w:before="0" w:after="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  <w:b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37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3:00Z</dcterms:created>
  <dc:creator>Машинописное бюро</dc:creator>
  <dc:description/>
  <cp:keywords/>
  <dc:language>en-US</dc:language>
  <cp:lastModifiedBy>Анна И. Слободина</cp:lastModifiedBy>
  <cp:lastPrinted>2025-03-04T12:23:00Z</cp:lastPrinted>
  <dcterms:modified xsi:type="dcterms:W3CDTF">2025-03-18T12:15:00Z</dcterms:modified>
  <cp:revision>14</cp:revision>
  <dc:subject/>
  <dc:title/>
</cp:coreProperties>
</file>